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3</w:t>
      </w:r>
      <w:r>
        <w:rPr>
          <w:rFonts w:ascii="黑体;SimHei" w:hAnsi="黑体;SimHei" w:eastAsia="黑体;SimHei"/>
          <w:sz w:val="32"/>
          <w:szCs w:val="32"/>
        </w:rPr>
        <w:t>年秋季中期分流名单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教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精神，在各院系的大力协助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秋季中期分流工作已经结束。经过教务处与中期分流专业所在院系的审核，参加中期分流的学生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已确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见附录）。分流学生的学籍转入分流专业所在系，请相关院系与有关部门做好相应的变更工作。同时，请分流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院系协助督促学生完成本学期的全部课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：</w:t>
      </w:r>
    </w:p>
    <w:p>
      <w:pPr>
        <w:pStyle w:val="Normal"/>
        <w:jc w:val="center"/>
        <w:rPr/>
      </w:pPr>
      <w:r>
        <w:rPr/>
        <w:t>编辑出版学专业</w:t>
      </w:r>
      <w:r>
        <w:rPr/>
        <w:t>2001</w:t>
      </w:r>
      <w:r>
        <w:rPr/>
        <w:t>级分流名单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1871"/>
        <w:gridCol w:w="1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60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查琳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6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邓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6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宏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40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思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40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6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唐人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信息安全专业</w:t>
      </w:r>
      <w:r>
        <w:rPr/>
        <w:t>2001</w:t>
      </w:r>
      <w:r>
        <w:rPr/>
        <w:t>级中期分流名单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1871"/>
        <w:gridCol w:w="1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1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3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30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5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田晨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5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50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50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铁晓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50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施寅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50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崔英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50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7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建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7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海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7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瞿玲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7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09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13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兆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13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查达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13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13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华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13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钱思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0130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今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宏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永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春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子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0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4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01018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邱德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60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6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立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3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庆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B012061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田久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软件工程专业</w:t>
      </w:r>
      <w:r>
        <w:rPr>
          <w:rFonts w:eastAsia="黑体;SimHei" w:ascii="黑体;SimHei" w:hAnsi="黑体;SimHei"/>
          <w:sz w:val="24"/>
        </w:rPr>
        <w:t>2001</w:t>
      </w:r>
      <w:r>
        <w:rPr>
          <w:rFonts w:ascii="黑体;SimHei" w:hAnsi="黑体;SimHei" w:eastAsia="黑体;SimHei"/>
          <w:sz w:val="24"/>
        </w:rPr>
        <w:t>级中期分流名单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1871"/>
        <w:gridCol w:w="1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60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胜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6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忻向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50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火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5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50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50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宁德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50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鹏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50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志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50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俊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50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漾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7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志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7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东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90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90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90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朝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云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洪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0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华志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0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0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0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叶剑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锡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4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家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4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菲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40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晓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8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于盎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008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60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6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30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耿峻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31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海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3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31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2032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B010132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Jwch1">
    <w:name w:val="jwch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06:00Z</dcterms:created>
  <dc:creator>hjyuan</dc:creator>
  <dc:description/>
  <dc:language>en-US</dc:language>
  <cp:lastModifiedBy>zhangm</cp:lastModifiedBy>
  <cp:lastPrinted>2003-06-04T15:34:00Z</cp:lastPrinted>
  <dcterms:modified xsi:type="dcterms:W3CDTF">2003-06-09T08:00:00Z</dcterms:modified>
  <cp:revision>48</cp:revision>
  <dc:subject/>
  <dc:title>关于公布2003年秋季中期分流的名单</dc:title>
</cp:coreProperties>
</file>